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0"/>
        <w:jc w:val="center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44"/>
        </w:rPr>
        <w:t>筆　界　特　定　相　談　票</w:t>
      </w:r>
    </w:p>
    <w:tbl>
      <w:tblPr>
        <w:tblW w:w="873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624"/>
        <w:gridCol w:w="208"/>
        <w:gridCol w:w="1352"/>
        <w:gridCol w:w="3328"/>
        <w:gridCol w:w="1664"/>
        <w:gridCol w:w="208"/>
        <w:gridCol w:w="936"/>
      </w:tblGrid>
      <w:tr>
        <w:trPr/>
        <w:tc>
          <w:tcPr>
            <w:tcW w:w="1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付年月日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令和　　　年　　　月　　　日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整理番号　№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所有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所有者本人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代理人　□土地家屋調査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弁護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都合の良い時間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：　～　　：　　）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筆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界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求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め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る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者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申請者）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土地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番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記名義人等の住所氏名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手方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土地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番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記名義人等の住所氏名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番</w:t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記名義人等の住所氏名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4"/>
                <w:tab w:val="left" w:pos="4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4"/>
                <w:tab w:val="left" w:pos="48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談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　該当する項目に相談される内容があればチェック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ない場合は，相談される内容を簡単に書い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　筆界特定制度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筆界確定訴訟との違い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筆界特定の申請手続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筆界特定にかかる費用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費用は，申請手数料と測量に要する費用等があります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　筆界特定を要する具体的な内容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登記申請（分筆・地積更正）を行うため　□　財産保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登記申請を前提とする場合，管轄登記所における筆界認定の可否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  □　可　□　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理由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73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以外の相談内容 （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相談内容に対する資格者代理人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付した資料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※相談時の添付資料は，返却いたしません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登記事項証明書（閉鎖も含む）　□地図　□地図に準ずる図面　□地積測量図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建物図面　□土地台帳　□その他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 　　　　　　　　　＊ 太枠内をわかる範囲でご記入ください。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ind w:left="7673" w:hanging="0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別　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0"/>
                      <w:ind w:left="7673" w:hanging="0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別　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7:00Z</dcterms:created>
  <dc:creator>佐倉支局</dc:creator>
  <dc:description/>
  <cp:keywords/>
  <dc:language>en-US</dc:language>
  <cp:lastModifiedBy>法務省</cp:lastModifiedBy>
  <cp:lastPrinted>2020-06-24T13:47:00Z</cp:lastPrinted>
  <dcterms:modified xsi:type="dcterms:W3CDTF">2020-06-30T04:37:00Z</dcterms:modified>
  <cp:revision>2</cp:revision>
  <dc:subject/>
  <dc:title/>
</cp:coreProperties>
</file>