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別紙２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人権啓発ポスターコンテスト作品送付先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80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市　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送付先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静岡市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〒４２０－８６５０　静岡市葵区追手町９－５０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静岡地方合同庁舎静岡地方法務局人権擁護課内　静岡人権擁護協議会静岡市委員会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  <w:t>TEL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０５４－２５４－３５５５（内線２６６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焼津市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〒４２５－８５０２　焼津市本町２－１６－３２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焼津市役所市民環境部くらし安全課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  <w:t xml:space="preserve">TEL  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０５４－６２６－１１３１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藤枝市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〒４２６－８７２２　藤枝市岡出山１－１１－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藤枝市役所市民協働部市民相談センター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  <w:t>TEL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０５４－６４３－３３４５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島田市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〒４２７－８５０１　島田市中央町１－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島田市役所本庁舎生活安心課市民相談係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  <w:t xml:space="preserve">TEL  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０５４７－３６－７１５３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牧之原市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〒４２１－０４９５　牧之原市静波４４７－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牧之原市役所市民生活部市民課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  <w:t>TEL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０５４８－２３－００２１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吉田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〒４２１－０３９５　吉田町住吉８７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吉田町役場町民課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  <w:t>TEL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０５４８－３３－２１０１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川根本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〒４２８－０３１３　川根本町上長尾６２７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川根本町役場健康福祉課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  <w:t>TEL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０５４７－５６－２２２４</w:t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50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37:00Z</dcterms:created>
  <dc:creator>法務省</dc:creator>
  <dc:description/>
  <cp:keywords/>
  <dc:language>en-US</dc:language>
  <cp:lastModifiedBy>法務省</cp:lastModifiedBy>
  <cp:lastPrinted>2024-05-02T16:44:00Z</cp:lastPrinted>
  <dcterms:modified xsi:type="dcterms:W3CDTF">2025-03-28T00:37:00Z</dcterms:modified>
  <cp:revision>2</cp:revision>
  <dc:subject/>
  <dc:title/>
</cp:coreProperties>
</file>