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小</w:t>
      </w:r>
      <w:bookmarkStart w:id="0" w:name="_GoBack"/>
      <w:bookmarkEnd w:id="0"/>
      <w:r>
        <w:rPr>
          <w:sz w:val="28"/>
          <w:szCs w:val="28"/>
        </w:rPr>
        <w:t>　論　文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29870</wp:posOffset>
                </wp:positionV>
                <wp:extent cx="5414010" cy="131445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131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テー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1F497D" w:themeColor="text2"/>
                              </w:rPr>
                              <w:t>　</w:t>
                            </w:r>
                            <w:r>
                              <w:rPr/>
                              <w:t>国民から、法務局に対して求められているものは何だと思いますか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また、それを踏まえ、これまであなたが身に付けてきた知識や経験は、法務局でどのように活かすことができますか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0.3pt;margin-top:18.1pt;width:426.25pt;height:103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テー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1F497D" w:themeColor="text2"/>
                        </w:rPr>
                        <w:t>　</w:t>
                      </w:r>
                      <w:r>
                        <w:rPr/>
                        <w:t>国民から、法務局に対して求められているものは何だと思いますか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また、それを踏まえ、これまであなたが身に付けてきた知識や経験は、法務局でどのように活かすことができ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　　</w:t>
      </w:r>
      <w:r>
        <w:rPr>
          <w:szCs w:val="28"/>
          <w:u w:val="single"/>
        </w:rPr>
        <w:t>氏名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jc w:val="center"/>
        <w:rPr/>
      </w:pPr>
      <w:r>
        <w:rPr/>
        <w:t>【本文】（</w:t>
      </w:r>
      <w:r>
        <w:rPr/>
        <w:t>1,000</w:t>
      </w:r>
      <w:r>
        <w:rPr/>
        <w:t>字以内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snapTo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color w:val="808080" w:themeColor="background1" w:themeShade="80"/>
      </w:rPr>
    </w:pPr>
    <w:r>
      <w:rPr>
        <w:color w:val="808080" w:themeColor="background1" w:themeShade="80"/>
      </w:rPr>
      <w:t>フォントや文字サイズ、行数等の設定は変更しないでください。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e33b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e33b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540a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33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e33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40a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25B5-1341-47C3-AF8E-7794C4C4E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