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228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ge">
                  <wp:posOffset>1196975</wp:posOffset>
                </wp:positionV>
                <wp:extent cx="133350" cy="42989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29840"/>
                          <a:chOff x="0" y="0"/>
                          <a:chExt cx="1332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3.85pt;margin-top:94.25pt;width:10.5pt;height:33.85pt" coordorigin="1277,1885" coordsize="210,6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496820</wp:posOffset>
                </wp:positionH>
                <wp:positionV relativeFrom="page">
                  <wp:posOffset>1196975</wp:posOffset>
                </wp:positionV>
                <wp:extent cx="133350" cy="42989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29840"/>
                          <a:chOff x="0" y="0"/>
                          <a:chExt cx="1332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96.6pt;margin-top:94.25pt;width:10.5pt;height:33.85pt" coordorigin="3932,1885" coordsize="210,677"/>
            </w:pict>
          </mc:Fallback>
        </mc:AlternateContent>
      </w:r>
      <w:r>
        <w:rPr/>
        <w:drawing>
          <wp:inline distT="0" distB="0" distL="0" distR="0">
            <wp:extent cx="4577715" cy="7799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游明朝" w:cs="Times New Roman"/>
          <w:spacing w:val="145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7715" cy="779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779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43"/>
                              <w:gridCol w:w="942"/>
                              <w:gridCol w:w="548"/>
                              <w:gridCol w:w="718"/>
                              <w:gridCol w:w="439"/>
                              <w:gridCol w:w="609"/>
                              <w:gridCol w:w="609"/>
                              <w:gridCol w:w="1251"/>
                              <w:gridCol w:w="502"/>
                              <w:gridCol w:w="401"/>
                              <w:gridCol w:w="71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172" w:type="dxa"/>
                                  <w:gridSpan w:val="11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567" w:leader="none"/>
                                    </w:tabs>
                                    <w:bidi w:val="0"/>
                                    <w:spacing w:before="64" w:after="0"/>
                                    <w:ind w:left="502" w:right="0" w:hanging="0"/>
                                    <w:rPr/>
                                  </w:pPr>
                                  <w:r>
                                    <w:rPr>
                                      <w:rFonts w:cs="HGSｺﾞｼｯｸE" w:eastAsia="HGSｺﾞｼｯｸE"/>
                                      <w:color w:val="231F20"/>
                                      <w:position w:val="1"/>
                                      <w:sz w:val="36"/>
                                      <w:szCs w:val="36"/>
                                    </w:rPr>
                                    <w:t>親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color w:val="231F20"/>
                                      <w:spacing w:val="61"/>
                                      <w:position w:val="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SｺﾞｼｯｸE" w:eastAsia="HGSｺﾞｼｯｸE"/>
                                      <w:color w:val="231F20"/>
                                      <w:position w:val="1"/>
                                      <w:sz w:val="36"/>
                                      <w:szCs w:val="36"/>
                                    </w:rPr>
                                    <w:t>族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color w:val="231F20"/>
                                      <w:spacing w:val="61"/>
                                      <w:position w:val="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SｺﾞｼｯｸE" w:eastAsia="HGSｺﾞｼｯｸE"/>
                                      <w:color w:val="231F20"/>
                                      <w:position w:val="1"/>
                                      <w:sz w:val="36"/>
                                      <w:szCs w:val="36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color w:val="231F20"/>
                                      <w:spacing w:val="61"/>
                                      <w:position w:val="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SｺﾞｼｯｸE" w:eastAsia="HGSｺﾞｼｯｸE"/>
                                      <w:color w:val="231F20"/>
                                      <w:position w:val="1"/>
                                      <w:sz w:val="36"/>
                                      <w:szCs w:val="36"/>
                                    </w:rPr>
                                    <w:t>概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color w:val="231F20"/>
                                      <w:spacing w:val="61"/>
                                      <w:position w:val="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SｺﾞｼｯｸE" w:eastAsia="HGSｺﾞｼｯｸE"/>
                                      <w:color w:val="231F20"/>
                                      <w:position w:val="1"/>
                                      <w:sz w:val="36"/>
                                      <w:szCs w:val="36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color w:val="231F20"/>
                                      <w:spacing w:val="-2"/>
                                      <w:position w:val="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" w:eastAsia="ＭＳ ゴシック"/>
                                      <w:color w:val="231F20"/>
                                      <w:sz w:val="22"/>
                                      <w:szCs w:val="22"/>
                                    </w:rPr>
                                    <w:t>（居住地区分／□日</w:t>
                                  </w:r>
                                  <w:r>
                                    <w:rPr>
                                      <w:rFonts w:cs="ＭＳ ゴシック" w:eastAsia="ＭＳ ゴシック"/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" w:cs="ＭＳ ゴシック"/>
                                      <w:color w:val="231F2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" w:eastAsia="ＭＳ ゴシック"/>
                                      <w:color w:val="231F20"/>
                                      <w:sz w:val="22"/>
                                      <w:szCs w:val="22"/>
                                    </w:rPr>
                                    <w:t>外国</w:t>
                                  </w:r>
                                  <w:r>
                                    <w:rPr>
                                      <w:rFonts w:cs="ＭＳ ゴシック" w:eastAsia="ＭＳ ゴシック"/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6" w:space="0" w:color="231F2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3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bidi w:val="0"/>
                                    <w:spacing w:before="1" w:after="0"/>
                                    <w:ind w:left="2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5" w:after="0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231F20"/>
                                    <w:bottom w:val="single" w:sz="1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86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4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55" w:leader="none"/>
                                    </w:tabs>
                                    <w:bidi w:val="0"/>
                                    <w:ind w:left="4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/>
                                    <w:ind w:left="124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死亡している場合は、住所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</w:rPr>
                                    <w:t>の記載に代え、死亡日を記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12" w:space="0" w:color="231F20"/>
                                    <w:left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rFonts w:eastAsia="游明朝" w:cs="Times New Roman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rFonts w:eastAsia="游明朝" w:cs="Times New Roman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rFonts w:eastAsia="游明朝" w:cs="Times New Roman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67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2"/>
                                      <w:szCs w:val="22"/>
                                    </w:rPr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2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12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231F20"/>
                                    <w:left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1" w:after="0"/>
                                    <w:ind w:left="0"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2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1" w:after="0"/>
                                    <w:ind w:left="14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2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1" w:after="0"/>
                                    <w:ind w:left="4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1" w:after="0"/>
                                    <w:ind w:left="113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日亡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67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2"/>
                                      <w:szCs w:val="22"/>
                                    </w:rPr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9" w:after="0"/>
                                    <w:ind w:left="0"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9" w:after="0"/>
                                    <w:ind w:left="14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9" w:after="0"/>
                                    <w:ind w:left="4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9" w:after="0"/>
                                    <w:ind w:left="113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日亡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0"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167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2"/>
                                      <w:szCs w:val="22"/>
                                    </w:rPr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0"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14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4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113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日亡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0"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167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2"/>
                                      <w:szCs w:val="22"/>
                                    </w:rPr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0"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14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4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113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日亡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0"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167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2"/>
                                      <w:szCs w:val="22"/>
                                    </w:rPr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0"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14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4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113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日亡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231F20"/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231F20"/>
                                    <w:bottom w:val="single" w:sz="1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67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2"/>
                                      <w:szCs w:val="22"/>
                                    </w:rPr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9" w:after="0"/>
                                    <w:ind w:left="0"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231F20"/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9" w:after="0"/>
                                    <w:ind w:left="14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231F20"/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9" w:after="0"/>
                                    <w:ind w:left="4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9" w:after="0"/>
                                    <w:ind w:left="113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日亡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45pt;height:614.1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43"/>
                        <w:gridCol w:w="942"/>
                        <w:gridCol w:w="548"/>
                        <w:gridCol w:w="718"/>
                        <w:gridCol w:w="439"/>
                        <w:gridCol w:w="609"/>
                        <w:gridCol w:w="609"/>
                        <w:gridCol w:w="1251"/>
                        <w:gridCol w:w="502"/>
                        <w:gridCol w:w="401"/>
                        <w:gridCol w:w="71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7172" w:type="dxa"/>
                            <w:gridSpan w:val="11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567" w:leader="none"/>
                              </w:tabs>
                              <w:bidi w:val="0"/>
                              <w:spacing w:before="64" w:after="0"/>
                              <w:ind w:left="502" w:right="0" w:hanging="0"/>
                              <w:rPr/>
                            </w:pPr>
                            <w:r>
                              <w:rPr>
                                <w:rFonts w:cs="HGSｺﾞｼｯｸE" w:eastAsia="HGSｺﾞｼｯｸE"/>
                                <w:color w:val="231F20"/>
                                <w:position w:val="1"/>
                                <w:sz w:val="36"/>
                                <w:szCs w:val="36"/>
                              </w:rPr>
                              <w:t>親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231F20"/>
                                <w:spacing w:val="61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GSｺﾞｼｯｸE" w:eastAsia="HGSｺﾞｼｯｸE"/>
                                <w:color w:val="231F20"/>
                                <w:position w:val="1"/>
                                <w:sz w:val="36"/>
                                <w:szCs w:val="36"/>
                              </w:rPr>
                              <w:t>族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231F20"/>
                                <w:spacing w:val="61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GSｺﾞｼｯｸE" w:eastAsia="HGSｺﾞｼｯｸE"/>
                                <w:color w:val="231F20"/>
                                <w:position w:val="1"/>
                                <w:sz w:val="36"/>
                                <w:szCs w:val="36"/>
                              </w:rPr>
                              <w:t>の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231F20"/>
                                <w:spacing w:val="61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GSｺﾞｼｯｸE" w:eastAsia="HGSｺﾞｼｯｸE"/>
                                <w:color w:val="231F20"/>
                                <w:position w:val="1"/>
                                <w:sz w:val="36"/>
                                <w:szCs w:val="36"/>
                              </w:rPr>
                              <w:t>概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231F20"/>
                                <w:spacing w:val="61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GSｺﾞｼｯｸE" w:eastAsia="HGSｺﾞｼｯｸE"/>
                                <w:color w:val="231F20"/>
                                <w:position w:val="1"/>
                                <w:sz w:val="36"/>
                                <w:szCs w:val="36"/>
                              </w:rPr>
                              <w:t>要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231F20"/>
                                <w:spacing w:val="-2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color w:val="231F20"/>
                                <w:sz w:val="22"/>
                                <w:szCs w:val="22"/>
                              </w:rPr>
                              <w:t>（居住地区分／□日</w:t>
                            </w:r>
                            <w:r>
                              <w:rPr>
                                <w:rFonts w:cs="ＭＳ ゴシック" w:eastAsia="ＭＳ ゴシック"/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ＭＳ ゴシック" w:cs="ＭＳ ゴシック"/>
                                <w:color w:val="231F2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ゴシック" w:eastAsia="ＭＳ ゴシック"/>
                                <w:color w:val="231F20"/>
                                <w:sz w:val="22"/>
                                <w:szCs w:val="22"/>
                              </w:rPr>
                              <w:t>外国</w:t>
                            </w:r>
                            <w:r>
                              <w:rPr>
                                <w:rFonts w:cs="ＭＳ ゴシック" w:eastAsia="ＭＳ ゴシック"/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6" w:space="0" w:color="231F2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3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eastAsia="游明朝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2" w:leader="none"/>
                              </w:tabs>
                              <w:bidi w:val="0"/>
                              <w:spacing w:before="1" w:after="0"/>
                              <w:ind w:left="2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5" w:after="0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30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231F20"/>
                              <w:bottom w:val="single" w:sz="1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86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4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rFonts w:eastAsia="游明朝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55" w:leader="none"/>
                              </w:tabs>
                              <w:bidi w:val="0"/>
                              <w:ind w:left="4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/>
                              <w:ind w:left="124" w:right="75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死亡している場合は、住所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の記載に代え、死亡日を記載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12" w:space="0" w:color="231F20"/>
                              <w:left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rFonts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149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rFonts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rFonts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67" w:right="7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2"/>
                                <w:szCs w:val="22"/>
                              </w:rPr>
                              <w:t>日生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2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12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231F20"/>
                              <w:left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1" w:after="0"/>
                              <w:ind w:left="0"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2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1" w:after="0"/>
                              <w:ind w:left="14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2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1" w:after="0"/>
                              <w:ind w:left="4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1" w:after="0"/>
                              <w:ind w:left="113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日亡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149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67" w:right="7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2"/>
                                <w:szCs w:val="22"/>
                              </w:rPr>
                              <w:t>日生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9" w:after="0"/>
                              <w:ind w:left="0"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9" w:after="0"/>
                              <w:ind w:left="14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9" w:after="0"/>
                              <w:ind w:left="4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9" w:after="0"/>
                              <w:ind w:left="113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日亡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0" w:right="149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167" w:right="7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2"/>
                                <w:szCs w:val="22"/>
                              </w:rPr>
                              <w:t>日生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0"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14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4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113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日亡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0" w:right="149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167" w:right="7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2"/>
                                <w:szCs w:val="22"/>
                              </w:rPr>
                              <w:t>日生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0"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14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4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113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日亡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0" w:right="149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167" w:right="7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2"/>
                                <w:szCs w:val="22"/>
                              </w:rPr>
                              <w:t>日生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0"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14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4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113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日亡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149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231F20"/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231F20"/>
                              <w:bottom w:val="single" w:sz="1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67" w:right="7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2"/>
                                <w:szCs w:val="22"/>
                              </w:rPr>
                              <w:t>日生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9" w:after="0"/>
                              <w:ind w:left="0"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231F20"/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9" w:after="0"/>
                              <w:ind w:left="14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231F20"/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9" w:after="0"/>
                              <w:ind w:left="4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9" w:after="0"/>
                              <w:ind w:left="113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日亡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eastAsia="游明朝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228" w:right="0" w:hanging="0"/>
        <w:rPr>
          <w:rFonts w:eastAsia="游明朝" w:cs="Times New Roman"/>
          <w:spacing w:val="145"/>
          <w:sz w:val="20"/>
          <w:szCs w:val="20"/>
        </w:rPr>
      </w:pPr>
      <w:r>
        <w:rPr/>
        <w:drawing>
          <wp:inline distT="0" distB="0" distL="0" distR="0">
            <wp:extent cx="1769745" cy="7799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69745" cy="7799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779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6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9" w:after="0"/>
                                    <w:ind w:left="553" w:right="0" w:hanging="0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color w:val="231F20"/>
                                      <w:spacing w:val="45"/>
                                      <w:sz w:val="28"/>
                                      <w:szCs w:val="28"/>
                                    </w:rPr>
                                    <w:t>交際状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 w:before="126" w:after="0"/>
                                    <w:ind w:left="110" w:right="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交際の有無、②帰化意思の有無、③申請者の帰化に対する意見、④その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他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電話番号、帰化申請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日、帰化日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11" w:leader="none"/>
                                    </w:tabs>
                                    <w:bidi w:val="0"/>
                                    <w:spacing w:lineRule="exact" w:line="262" w:before="84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交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際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／□有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55"/>
                                      <w:w w:val="1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9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帰化意思／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7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意見／□賛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成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反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特になし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1" w:leader="none"/>
                                      <w:tab w:val="left" w:pos="176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2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22"/>
                                      <w:szCs w:val="22"/>
                                    </w:rPr>
                                    <w:t>日帰化・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11" w:leader="none"/>
                                    </w:tabs>
                                    <w:bidi w:val="0"/>
                                    <w:spacing w:lineRule="exact" w:line="262" w:before="91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交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際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／□有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55"/>
                                      <w:w w:val="1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9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帰化意思／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7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意見／□賛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成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反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特になし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1" w:leader="none"/>
                                      <w:tab w:val="left" w:pos="176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2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22"/>
                                      <w:szCs w:val="22"/>
                                    </w:rPr>
                                    <w:t>日帰化・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11" w:leader="none"/>
                                    </w:tabs>
                                    <w:bidi w:val="0"/>
                                    <w:spacing w:lineRule="exact" w:line="262" w:before="91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交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際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／□有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55"/>
                                      <w:w w:val="1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9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帰化意思／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7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意見／□賛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成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反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3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特になし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1" w:leader="none"/>
                                      <w:tab w:val="left" w:pos="176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2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22"/>
                                      <w:szCs w:val="22"/>
                                    </w:rPr>
                                    <w:t>日帰化・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11" w:leader="none"/>
                                    </w:tabs>
                                    <w:bidi w:val="0"/>
                                    <w:spacing w:lineRule="exact" w:line="262" w:before="91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交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際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／□有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55"/>
                                      <w:w w:val="1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9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帰化意思／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7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意見／□賛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成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反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3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特になし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1" w:leader="none"/>
                                      <w:tab w:val="left" w:pos="176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2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22"/>
                                      <w:szCs w:val="22"/>
                                    </w:rPr>
                                    <w:t>日帰化・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11" w:leader="none"/>
                                    </w:tabs>
                                    <w:bidi w:val="0"/>
                                    <w:spacing w:lineRule="exact" w:line="262" w:before="91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交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際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／□有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55"/>
                                      <w:w w:val="1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9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帰化意思／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7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意見／□賛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成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反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3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特になし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1" w:leader="none"/>
                                      <w:tab w:val="left" w:pos="176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2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22"/>
                                      <w:szCs w:val="22"/>
                                    </w:rPr>
                                    <w:t>日帰化・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11" w:leader="none"/>
                                    </w:tabs>
                                    <w:bidi w:val="0"/>
                                    <w:spacing w:lineRule="exact" w:line="262" w:before="91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交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際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／□有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55"/>
                                      <w:w w:val="1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9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帰化意思／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7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意見／□賛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成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反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特になし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1" w:leader="none"/>
                                      <w:tab w:val="left" w:pos="176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2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22"/>
                                      <w:szCs w:val="22"/>
                                    </w:rPr>
                                    <w:t>日帰化・申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614.1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76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9" w:after="0"/>
                              <w:ind w:left="553" w:right="0" w:hanging="0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color w:val="231F20"/>
                                <w:spacing w:val="45"/>
                                <w:sz w:val="28"/>
                                <w:szCs w:val="28"/>
                              </w:rPr>
                              <w:t>交際状況等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 w:before="126" w:after="0"/>
                              <w:ind w:left="110" w:right="84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交際の有無、②帰化意思の有無、③申請者の帰化に対する意見、④その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他</w:t>
                            </w:r>
                            <w:r>
                              <w:rPr>
                                <w:color w:val="231F20"/>
                                <w:spacing w:val="2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電話番号、帰化申請</w:t>
                            </w:r>
                            <w:r>
                              <w:rPr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日、帰化日など）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11" w:leader="none"/>
                              </w:tabs>
                              <w:bidi w:val="0"/>
                              <w:spacing w:lineRule="exact" w:line="262" w:before="84" w:after="0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交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際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／□有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55"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9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帰化意思／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7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意見／□賛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成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反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特になし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1" w:leader="none"/>
                                <w:tab w:val="left" w:pos="176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2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22"/>
                                <w:szCs w:val="22"/>
                              </w:rPr>
                              <w:t>日帰化・申請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11" w:leader="none"/>
                              </w:tabs>
                              <w:bidi w:val="0"/>
                              <w:spacing w:lineRule="exact" w:line="262" w:before="91" w:after="0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交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際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／□有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55"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9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帰化意思／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7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意見／□賛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成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反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特になし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1" w:leader="none"/>
                                <w:tab w:val="left" w:pos="176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2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22"/>
                                <w:szCs w:val="22"/>
                              </w:rPr>
                              <w:t>日帰化・申請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11" w:leader="none"/>
                              </w:tabs>
                              <w:bidi w:val="0"/>
                              <w:spacing w:lineRule="exact" w:line="262" w:before="91" w:after="0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交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際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／□有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55"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9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帰化意思／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7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意見／□賛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成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反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3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特になし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1" w:leader="none"/>
                                <w:tab w:val="left" w:pos="176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2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22"/>
                                <w:szCs w:val="22"/>
                              </w:rPr>
                              <w:t>日帰化・申請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11" w:leader="none"/>
                              </w:tabs>
                              <w:bidi w:val="0"/>
                              <w:spacing w:lineRule="exact" w:line="262" w:before="91" w:after="0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交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際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／□有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55"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9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帰化意思／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7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意見／□賛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成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反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3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特になし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1" w:leader="none"/>
                                <w:tab w:val="left" w:pos="176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2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22"/>
                                <w:szCs w:val="22"/>
                              </w:rPr>
                              <w:t>日帰化・申請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11" w:leader="none"/>
                              </w:tabs>
                              <w:bidi w:val="0"/>
                              <w:spacing w:lineRule="exact" w:line="262" w:before="91" w:after="0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交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際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／□有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55"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9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帰化意思／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7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意見／□賛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成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反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3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特になし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1" w:leader="none"/>
                                <w:tab w:val="left" w:pos="176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2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22"/>
                                <w:szCs w:val="22"/>
                              </w:rPr>
                              <w:t>日帰化・申請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11" w:leader="none"/>
                              </w:tabs>
                              <w:bidi w:val="0"/>
                              <w:spacing w:lineRule="exact" w:line="262" w:before="91" w:after="0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交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際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／□有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55"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9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帰化意思／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7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意見／□賛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成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反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特になし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1" w:leader="none"/>
                                <w:tab w:val="left" w:pos="176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2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22"/>
                                <w:szCs w:val="22"/>
                              </w:rPr>
                              <w:t>日帰化・申請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eastAsia="游明朝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71" w:before="119" w:after="0"/>
        <w:ind w:left="118" w:right="0" w:hanging="0"/>
        <w:rPr/>
      </w:pPr>
      <w:r>
        <w:rPr>
          <w:color w:val="231F20"/>
        </w:rPr>
        <w:t>（注</w:t>
      </w:r>
      <w:r>
        <w:rPr>
          <w:color w:val="231F20"/>
          <w:spacing w:val="-110"/>
        </w:rPr>
        <w:t>）</w:t>
      </w:r>
      <w:r>
        <w:rPr>
          <w:color w:val="231F20"/>
        </w:rPr>
        <w:t>１</w:t>
      </w:r>
      <w:r>
        <w:rPr>
          <w:rFonts w:ascii="ＭＳ 明朝" w:hAnsi="ＭＳ 明朝"/>
          <w:color w:val="231F20"/>
          <w:spacing w:val="55"/>
          <w:w w:val="150"/>
        </w:rPr>
        <w:t xml:space="preserve"> </w:t>
      </w:r>
      <w:r>
        <w:rPr>
          <w:color w:val="231F20"/>
          <w:spacing w:val="-1"/>
        </w:rPr>
        <w:t>原則として、申請者を除いて記載する。</w:t>
      </w:r>
    </w:p>
    <w:p>
      <w:pPr>
        <w:pStyle w:val="TextBody"/>
        <w:bidi w:val="0"/>
        <w:spacing w:lineRule="exact" w:line="260"/>
        <w:ind w:left="668" w:right="0" w:hanging="0"/>
        <w:rPr/>
      </w:pPr>
      <w:r>
        <w:rPr>
          <w:color w:val="231F20"/>
        </w:rPr>
        <w:t>２</w:t>
      </w:r>
      <w:r>
        <w:rPr>
          <w:rFonts w:ascii="ＭＳ 明朝" w:hAnsi="ＭＳ 明朝"/>
          <w:color w:val="231F20"/>
          <w:spacing w:val="55"/>
          <w:w w:val="150"/>
        </w:rPr>
        <w:t xml:space="preserve"> </w:t>
      </w:r>
      <w:r>
        <w:rPr>
          <w:color w:val="231F20"/>
          <w:spacing w:val="-1"/>
        </w:rPr>
        <w:t>この書面に記載する親族の範囲は、申請をしていない「同居の親族」のほか、申請者の</w:t>
      </w:r>
    </w:p>
    <w:p>
      <w:pPr>
        <w:pStyle w:val="TextBody"/>
        <w:bidi w:val="0"/>
        <w:spacing w:lineRule="exact" w:line="260"/>
        <w:ind w:left="888" w:right="0" w:hanging="0"/>
        <w:rPr/>
      </w:pPr>
      <w:r>
        <w:rPr>
          <w:color w:val="231F20"/>
        </w:rPr>
        <w:t>「配偶者（</w:t>
      </w:r>
      <w:r>
        <w:rPr>
          <w:color w:val="231F20"/>
          <w:spacing w:val="-14"/>
        </w:rPr>
        <w:t>元配偶者を含む。</w:t>
      </w:r>
      <w:r>
        <w:rPr>
          <w:color w:val="231F20"/>
          <w:spacing w:val="-110"/>
        </w:rPr>
        <w:t>）</w:t>
      </w:r>
      <w:r>
        <w:rPr>
          <w:color w:val="231F20"/>
          <w:spacing w:val="-28"/>
        </w:rPr>
        <w:t>」、「親</w:t>
      </w:r>
      <w:r>
        <w:rPr>
          <w:color w:val="231F20"/>
        </w:rPr>
        <w:t>（</w:t>
      </w:r>
      <w:r>
        <w:rPr>
          <w:color w:val="231F20"/>
          <w:spacing w:val="-19"/>
        </w:rPr>
        <w:t>養親を含む。</w:t>
      </w:r>
      <w:r>
        <w:rPr>
          <w:color w:val="231F20"/>
          <w:spacing w:val="-110"/>
        </w:rPr>
        <w:t>）</w:t>
      </w:r>
      <w:r>
        <w:rPr>
          <w:color w:val="231F20"/>
          <w:spacing w:val="-28"/>
        </w:rPr>
        <w:t>」、「子</w:t>
      </w:r>
      <w:r>
        <w:rPr>
          <w:color w:val="231F20"/>
        </w:rPr>
        <w:t>（</w:t>
      </w:r>
      <w:r>
        <w:rPr>
          <w:color w:val="231F20"/>
          <w:spacing w:val="-19"/>
        </w:rPr>
        <w:t>養子を含む。</w:t>
      </w:r>
      <w:r>
        <w:rPr>
          <w:color w:val="231F20"/>
          <w:spacing w:val="-110"/>
        </w:rPr>
        <w:t>）</w:t>
      </w:r>
      <w:r>
        <w:rPr>
          <w:color w:val="231F20"/>
          <w:spacing w:val="-28"/>
        </w:rPr>
        <w:t>」、「兄弟姉妹」、</w:t>
      </w:r>
    </w:p>
    <w:p>
      <w:pPr>
        <w:pStyle w:val="TextBody"/>
        <w:bidi w:val="0"/>
        <w:spacing w:lineRule="auto" w:line="218" w:before="7" w:after="0"/>
        <w:ind w:left="1108" w:right="3237" w:hanging="220"/>
        <w:rPr/>
      </w:pPr>
      <w:r>
        <w:rPr>
          <w:color w:val="231F20"/>
          <w:spacing w:val="-13"/>
        </w:rPr>
        <w:t>「配偶者の両親」、「内縁の夫</w:t>
      </w:r>
      <w:r>
        <w:rPr>
          <w:rFonts w:ascii="ＭＳ 明朝" w:hAnsi="ＭＳ 明朝"/>
          <w:color w:val="231F20"/>
          <w:spacing w:val="-13"/>
        </w:rPr>
        <w:t>(</w:t>
      </w:r>
      <w:r>
        <w:rPr>
          <w:color w:val="231F20"/>
          <w:spacing w:val="-13"/>
        </w:rPr>
        <w:t>妻</w:t>
      </w:r>
      <w:r>
        <w:rPr>
          <w:rFonts w:ascii="ＭＳ 明朝" w:hAnsi="ＭＳ 明朝"/>
          <w:color w:val="231F20"/>
          <w:spacing w:val="-13"/>
        </w:rPr>
        <w:t>)</w:t>
      </w:r>
      <w:r>
        <w:rPr>
          <w:color w:val="231F20"/>
          <w:spacing w:val="-13"/>
        </w:rPr>
        <w:t>」及び「婚約者」である。</w:t>
      </w:r>
    </w:p>
    <w:p>
      <w:pPr>
        <w:pStyle w:val="TextBody"/>
        <w:bidi w:val="0"/>
        <w:spacing w:lineRule="auto" w:line="218" w:before="7" w:after="0"/>
        <w:ind w:left="1108" w:right="3237" w:hanging="220"/>
        <w:rPr/>
      </w:pPr>
      <w:r>
        <w:rPr>
          <w:rFonts w:ascii="ＭＳ 明朝" w:hAnsi="ＭＳ 明朝"/>
          <w:color w:val="231F20"/>
          <w:spacing w:val="80"/>
          <w:w w:val="150"/>
        </w:rPr>
        <w:t xml:space="preserve"> </w:t>
      </w:r>
      <w:r>
        <w:rPr>
          <w:color w:val="231F20"/>
          <w:spacing w:val="-2"/>
        </w:rPr>
        <w:t>なお、これらの親族については、死亡者についても記載する。</w:t>
      </w:r>
    </w:p>
    <w:p>
      <w:pPr>
        <w:pStyle w:val="TextBody"/>
        <w:bidi w:val="0"/>
        <w:spacing w:lineRule="exact" w:line="266"/>
        <w:ind w:left="668" w:right="0" w:hanging="0"/>
        <w:rPr/>
      </w:pPr>
      <w:r>
        <w:rPr>
          <w:color w:val="231F20"/>
        </w:rPr>
        <w:t>３</w:t>
      </w:r>
      <w:r>
        <w:rPr>
          <w:rFonts w:ascii="ＭＳ 明朝" w:hAnsi="ＭＳ 明朝"/>
          <w:color w:val="231F20"/>
          <w:spacing w:val="55"/>
          <w:w w:val="150"/>
        </w:rPr>
        <w:t xml:space="preserve"> </w:t>
      </w:r>
      <w:r>
        <w:rPr>
          <w:color w:val="231F20"/>
        </w:rPr>
        <w:t>この書面は、</w:t>
      </w:r>
      <w:r>
        <w:rPr>
          <w:color w:val="231F20"/>
          <w:u w:val="single"/>
        </w:rPr>
        <w:t>日本在住</w:t>
      </w:r>
      <w:r>
        <w:rPr>
          <w:color w:val="231F20"/>
        </w:rPr>
        <w:t>の親族と</w:t>
      </w:r>
      <w:r>
        <w:rPr>
          <w:color w:val="231F20"/>
          <w:u w:val="single"/>
        </w:rPr>
        <w:t>外国在住</w:t>
      </w:r>
      <w:r>
        <w:rPr>
          <w:color w:val="231F20"/>
        </w:rPr>
        <w:t>の親族とに</w:t>
      </w:r>
      <w:r>
        <w:rPr>
          <w:color w:val="231F20"/>
          <w:u w:val="single"/>
        </w:rPr>
        <w:t>用紙を分けて作成</w:t>
      </w:r>
      <w:r>
        <w:rPr>
          <w:color w:val="231F20"/>
          <w:spacing w:val="-4"/>
        </w:rPr>
        <w:t>する。</w:t>
      </w:r>
    </w:p>
    <w:sectPr>
      <w:type w:val="nextPage"/>
      <w:pgSz w:w="11906" w:h="16838"/>
      <w:pgMar w:left="920" w:right="460" w:gutter="0" w:header="0" w:top="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HGSｺﾞｼｯｸE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6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6:00Z</dcterms:created>
  <dc:creator/>
  <dc:description/>
  <dc:language>en-US</dc:language>
  <cp:lastModifiedBy/>
  <dcterms:modified xsi:type="dcterms:W3CDTF">2024-07-24T09:56:00Z</dcterms:modified>
  <cp:revision>1</cp:revision>
  <dc:subject/>
  <dc:title/>
</cp:coreProperties>
</file>